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fv.2dhz.cncfv.2dhz.cn/xiazai/20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